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рий, посвящённый ко дню музыки и дню учител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Воспитание  музыкальной культуры подрастающего поколения и знакомство с музыкальными произведени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едущий: «Здравствуйте, дорогие товарищи! Как ваши дела? Хорошо? Тогда я очень рад(а)! Вы, наверное, все знаете, в честь чего мы все сегодня собрались именно сюда, именно в этот день, и именно в этот час. Да-да, мы сегодня хотим поймать двух зайцев, т.е. мы хотим сегодня отпраздновать День музыки, и День учителя сразу вместе! Я думаю, вам всем интересно что вас ожидает сегодня? А это будет маленьким секретиком! А для начала я вам предлагаю сыграть в одну игру, её старый вариант всем известен, а мы придумали более продвинутый и современный вид этой игры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Ассортимент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« А сейчас, друзья, давайте сыграем в музыкальную викторину! Я сейчас прочитаю вам информацию о общеизвестных композиторах. А после этого мы проведём викторину». Презентация «1 октябрь – День Музыки!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Читаем о Моцарте, Штраусе, Саре Садыкове, Рустеме Яхине и о Бетхове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оводим Музыкальную Викторин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« Итак, мы снова вместе! Понравилась викторина? Мне, лично, понравилось! Знаете, у нас ведь есть один небольшой сюрприз для нашей очень хорошей учительницы. Но мы не будем писать это здесь, чтоб это было для всех настоящим сюрпризом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сообщаем сюрприз нашей учительнице, и осуществляем их в жизн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«И я - …. ….- ведущий этого праздника снова присоединяюсь к вам, мои друзья! И мы снова возвращаемся ко дню музыки! Интересно, а кто не любит музыку то? Мне кажется в нашем классе все до единого обожают музыку…Да, слушать то мы слушаем музыку, но частенько не придаём значения тому, кто является исполнителем этой самой песни. А сейчас, мы проверим, насколько хорошо развита ваша слуховая память! Участвуем активно, друзья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Угадай музыкальное произведени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ат музыкальные произведения известных зарубежных, российских и татарских композитор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едущий: «А сейчас у нас «Интеллектуальный марафон»! Все активно участвуем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едущий: « А сейчас я объявляю ДИС-КО-ТЕ-КУ! Веселимся и танцуем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6:00Z</dcterms:created>
  <dc:creator>админ</dc:creator>
  <dc:description/>
  <cp:keywords/>
  <dc:language>en-US</dc:language>
  <cp:lastModifiedBy>Админ</cp:lastModifiedBy>
  <dcterms:modified xsi:type="dcterms:W3CDTF">2009-10-03T07:52:00Z</dcterms:modified>
  <cp:revision>4</cp:revision>
  <dc:subject/>
  <dc:title/>
</cp:coreProperties>
</file>